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 основу члана 20. Закона о социјалној заштити („Сл. гласник РС“ 24/1011), члана 46. став 1. тачка 2. Закона о локалној самоуправи (“С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ласник РС”, бр. 129/07 и 83/14), члана 3, став 3 и чл. 7 Одлуке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ању буџетског фонда за социјалну заштиту и програме социо-хуманитарних организација бр. 06-137/2016-</w:t>
      </w:r>
      <w:r>
        <w:rPr>
          <w:rFonts w:cs="Arial" w:ascii="Arial" w:hAnsi="Arial"/>
          <w:sz w:val="22"/>
          <w:szCs w:val="22"/>
          <w:lang w:val="en-US"/>
        </w:rPr>
        <w:t>I/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 23.12.2016. године, општинско веће општине Димитровград на седнице одржаној </w:t>
      </w:r>
      <w:r>
        <w:rPr>
          <w:rFonts w:cs="Arial" w:ascii="Arial" w:hAnsi="Arial"/>
          <w:sz w:val="22"/>
          <w:szCs w:val="22"/>
          <w:lang w:val="en-US"/>
        </w:rPr>
        <w:t>10.01.2017.</w:t>
      </w:r>
      <w:r>
        <w:rPr>
          <w:rFonts w:cs="Arial" w:ascii="Arial" w:hAnsi="Arial"/>
          <w:sz w:val="22"/>
          <w:szCs w:val="22"/>
        </w:rPr>
        <w:t>, доноси следећи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 РАДА БУЏЕТСКОГ ФОНДА СОЦИЈАЛНЕ ЗАШТИТЕ И ПРОГРАМЕ СОЦИО-ХУМАНИТАРНИХ ОРГАНИЗАЦИЈ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СРЕДСТВ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длуком о буџету општине Димитровград за 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 годину у оквиру раздела</w:t>
      </w:r>
      <w:r>
        <w:rPr>
          <w:rFonts w:cs="Arial" w:ascii="Arial" w:hAnsi="Arial"/>
          <w:lang w:val="en-US"/>
        </w:rPr>
        <w:t xml:space="preserve"> 5,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 xml:space="preserve"> – Буџетски фонд за социјалну заштиту и програме социо-хуманитарних организација (у даљем тексту Фонд), опредељена су средства у износу од 2.500.000,00 динара намењена за реализацију активности и програма усмерених ка постизању развоја и унапређења положаја социјално угрожених и маргинализованих категорија друштва на локалном нивоу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у оквиру Фонда реализују се на основу Јавног конкурса који расписује председник општине а спроводи Комисија коју формира општинско веће општине Димитровград, техничку подршку реализацији програма и конкурса врши Одсек за локални економски развој.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I ЦИЉЕВ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Циљ програма јесте стварање могућности за постизање заједничког одговора на изазове у систему социјалне заштите компетентним ангажовањем свих друштвених ресурса и партнера, као и перманентно унапређење система социјалне заштите на локалном нивоу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II НАМЕНА СРЕДСТ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су намењена подршци социо-хуманитарним активностима цивилног сектора које су од значаја за локалну самоуправу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аво на финансијску подршку остварује формална непрофитна организациј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јално Програм подржава активности које се односе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подршку одређивању начина и успостављању процедуре мерења социјално економске моћи породиц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вој мулти секторске сарадње на локалном нив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пирање потенцијалних корисника дневних услуга социјалне заштите и формирање базе подата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ровођење истраживања о положају и потребама младих са сметњама у развоју и идентификација јавних установа и институција са архитектонских баријера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цену приоритета и техничку изводљивост отклањања архитектонских барије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унапређења услуга социјалне заштите на локалном нив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моцију услуга социјалне заштит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) унапређење услуга социјалне заштите кроз едукацију запослени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звој иновативних инклузивних програ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0) реализацију и афирмацију међународне сарадње у области социо-хуманитарних ак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оширење и успостављање нових облика организовања цивилног сектора у погледу проширења социјалне заштите грађана на локалном нив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дршка хуманитарним активности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РЕЛАЗНЕ И ЗАВРШНЕ ОДРЕДБ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вај Програм ступа на снагу осмог дана од дана објављивања на огласној табли општине Димитровград и интернет презентацији општине Димитровград </w:t>
      </w:r>
      <w:hyperlink r:id="rId2">
        <w:r>
          <w:rPr>
            <w:rStyle w:val="InternetLink"/>
            <w:rFonts w:cs="Arial" w:ascii="Arial" w:hAnsi="Arial"/>
            <w:lang w:val="en-US"/>
          </w:rPr>
          <w:t>www.dimitrovgrad.rs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разложењ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ни основ за доношење овог Правилника постоји у чл. 46, став 1, т. 2 Закона о локалној самоуправи (Сл. гласник РС, бр. 129/07 и 83/14) и чл. 7 Одлуке о формирању буџетског фонда за социјалну заштиту и програме социо-хуманитарних организација бр. 06-137/206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/11-6 од 23.12.2016. године. Суштински основ за доношење овог правилника произилази из Акционог плана Стратегије социјалне заштите општине Димитровград за период 2017 – 2021 годин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остављањем Буџетског фонда за социјалну заштиту и програме социо-хуманитарних организација створени су услови за перманентно унапређење система социјалне заштите на локалном ниво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en-US"/>
        </w:rPr>
        <w:t>400-19/2017-15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У Димитровграду, </w:t>
      </w:r>
      <w:r>
        <w:rPr>
          <w:rFonts w:cs="Arial" w:ascii="Arial" w:hAnsi="Arial"/>
          <w:lang w:val="en-US"/>
        </w:rPr>
        <w:t xml:space="preserve">10.01.2017. </w:t>
      </w:r>
      <w:r>
        <w:rPr>
          <w:rFonts w:cs="Arial" w:ascii="Arial" w:hAnsi="Arial"/>
        </w:rPr>
        <w:t xml:space="preserve">године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Владица Димитро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7:00Z</dcterms:created>
  <dc:creator>Mancev</dc:creator>
  <dc:description/>
  <dc:language>en-US</dc:language>
  <cp:lastModifiedBy>TRC</cp:lastModifiedBy>
  <cp:lastPrinted>2017-01-11T08:18:00Z</cp:lastPrinted>
  <dcterms:modified xsi:type="dcterms:W3CDTF">2017-03-31T09:37:00Z</dcterms:modified>
  <cp:revision>2</cp:revision>
  <dc:subject/>
  <dc:title>Н А Ц Р Т</dc:title>
</cp:coreProperties>
</file>